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unescoo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8#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unescoot.de/ob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ob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8#20#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unescoot.de/menu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8#20#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unescoot.de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8#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unescoot.de/unt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unescoo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4A19874034C50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