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orrentazos.com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67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70.84.124.109/alternativo-120x600.php?ref=65&amp;pais=&amp;tipo=1&amp;modo=1&amp;tabla=ip_4&amp;ipn=13855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about: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70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70.84.124.109/alternativo-728x90.php?ref=65&amp;pais=&amp;tipo=1&amp;modo=1&amp;tabla=ip_4&amp;ipn=138557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about: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801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70.84.124.109/alternativo-468x60.php?ref=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about: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orrentazos.com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76E2BD0E53C501A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