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tarwarsfc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2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2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starwarsfc/progi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starwarsfc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tarwarsfc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73F24B4E0CC50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