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istaba.lapja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istaba.lapja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D74A922736C50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