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otor-sapien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otor-sapiens.hu/index2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tr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otor-sapien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DD8F829B4AC501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