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cibi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cibi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6071A6CAEA24C50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