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ero.hu/explorer.php?cmd=Sharp-GX20&amp;dir=/&amp;esz=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ero.hu/explorer.php?cmd=Sharp-GX20&amp;dir=/&amp;esz=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1FD39AA9DBC40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aero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