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vukk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vuki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vuki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vukk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054E015E18C501E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