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neverstopus.6x.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#7#9#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wewijr.multiservers.com/_framed/multiservers/wewijr/menu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/_framed/multiservers/wewijr/menu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neverstopus.6x.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30248659642DC5018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