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rezware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warezdow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warezwarez/?site=warezware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rezwarez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E973E91FE1C4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