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warez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warez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92A702840CC50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