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vyctorr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3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3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vyctorr/main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vyctor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vyctorr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7D45983F23C50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