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vilmoskka.gportal.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ernetShortc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http://vilmoskka.gportal.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=60F2234A5DDAC40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File=http://gportal.hu/favicon.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ndex=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