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veszpage.naplopok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veszpage.naplopok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297FF3FB10C501A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