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ngelfire.com/zine2/szakert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ngelfire.com/zine2/szakert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35F60EC01DC5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angelfire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