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rzomborz.hu/explorer_web.php?cmd=Nokia&amp;id=3100&amp;dir=/Home/Ingyen_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rzomborz.hu/explorer_web.php?cmd=Nokia&amp;id=3100&amp;dir=/Home/Ingyen_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6C96793206C50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