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op70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op70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3B756D1045C501F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