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op70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op70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654D0917E6C401F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