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progz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5#6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2.freeweb.hu/html/audi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www2.freeweb.hu/html/audi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5#7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2.freeweb.hu/html/logo_33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www2.freeweb.hu/html/logo_33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8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progz.hu/ngag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www2.freeweb.hu/progzftp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8#4#5#7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2.freeweb.hu/html/logo_33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www2.freeweb.hu/html/logo_33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8#4#8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progz.hu/ngage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www2.freeweb.hu/progzftp/ngag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8#4#8#4#5#7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2.freeweb.hu/html/logo_33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www2.freeweb.hu/html/logo_33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8#4#8#4#8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progz.hu/symbia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www2.freeweb.hu/progzftp/ngage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8#4#8#4#8#4#5#7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2.freeweb.hu/html/logo_33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www2.freeweb.hu/html/logo_33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8#4#8#4#8#4#8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progz.hu/3dsmv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www2.freeweb.hu/progzftp/symbia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8#4#8#4#8#4#8#4#5#7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2.freeweb.hu/html/logo_33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www2.freeweb.hu/html/logo_33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8#4#8#4#8#4#8#4#8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progz.hu/gamebug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www2.freeweb.hu/progzftp/3dsmv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8#4#8#4#8#4#8#4#8#4#5#7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2.freeweb.hu/html/logo_33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www2.freeweb.hu/html/logo_33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8#4#8#4#8#4#8#4#8#4#8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progz.hu/linkek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www2.freeweb.hu/progzftp/gamebug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8#4#8#4#8#4#8#4#8#4#8#4#5#7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2.freeweb.hu/html/logo_33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www2.freeweb.hu/html/logo_33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progz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5004E07E5E18C501E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