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solitude2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solitude2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BBA3B93A10C501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