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hop.hcgamer.hu/?do=list&amp;category=hw&amp;type=bevi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hop.hcgamer.hu/?do=list&amp;category=hw&amp;type=bevi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33D2E88210C5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