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anadoo.atw.hu/sex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wanadoo/sex/s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wanadoo/sex/index.html?site=wanadoo.atw.hu/sex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anadoo.atw.hu/sex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ACC8DFAA50C501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