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serialz.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serialz.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D05E2C411BE1C4015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