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romkert.hu/djatti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romkert.hu/djatti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B04A3F92672DC501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