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popmobilz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6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users.atw.hu/popmobilz/gamez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users.atw.hu/popmobilz/?site=popmobilz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6#8#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users.atw.hu/popmobilz/frames/gamez_convert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frames/gamez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popmobilz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501784194E18C5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users.atw.hu/popmobilz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