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ek.iif.hu/porta/szint/human/szepirod/magyar/petofi/oss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ek.iif.hu/porta/szint/human/szepirod/magyar/petofi/oss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2D6E6F1956C5012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