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gportal.hu/portal/peatjr-fernan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gportal.hu/portal/peatjr-fernan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60766DE8EA1CC50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File=http://gportal.hu/favicon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ndex=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