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owen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owen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AB5B1FA513C501A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