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ftp://downloading-games.chello.com/engl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725758A313C501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