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semmikozod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users.atw.hu/semmikozod/index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users.atw.hu/semmikozod/?site=semmikozod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semmikozod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A0BBFD8E642DC5013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