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nobble.f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5#7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freeweb.hu/html/logo_2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.freeweb.hu/html/logo_2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freeweb.hu/nobble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.freeweb.hu/nobble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nobble.f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20E6A4469D4AC5019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