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emobile.com/nga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emobile.com/nga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F6E85C6221C501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