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netdisk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3#5#3#5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netdisk.hu/faq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/bin/logi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netdisk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600B6D81980FC501C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