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ftp://61.243.37.8/enmusic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30AE0E8A6917C501B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