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p3heaven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i-start.hu/topfram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i-start.hu/topfram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#6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p3heaven.hu/zen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zen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p3heaven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1E934260DAC401A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