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6#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.lap.hu/indexj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noj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6#17#7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portal.hu/images/banners/mp3center/rekla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mp3portal.hu/images/banners/mp3center/rekla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1BE0CD58DAC401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