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delerium.u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5#8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delerium.uw.hu/index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5#8#8#9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delerium.uw.hu/felso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felso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5#8#8#10#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delerium.uw.hu/audio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maincha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5#8#8#10#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delerium.uw.hu/menu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menu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5#8#8#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delerium.uw.hu/also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also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delerium.u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409576ADFC10C501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