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emmikozo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emmikozod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7F7D1B270EC501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