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p3center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p3center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264B547B46C5016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