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gindex.php?pg=4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portal.hu/gindex.php?prt=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65E95B5EDAC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