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orum.supergamez.hu/listazas.php3?azonosito=movibox&amp;id=11107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orum.supergamez.hu/listazas.php3?azonosito=movibox&amp;id=11107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3A52E07F28C501E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