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bilarena.hu/index.php?htm=html/t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bilarena.hu/index.php?htm=html/t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B23F61560DC5017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