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smylees60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smylees60.uw.hu/forum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smylees60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B0479BF5C733C50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