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atyasweb.srv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3#4#3#4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ad.bixerver.hu/statisztik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ad.bixerver.hu/statisztik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3#4#3#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ad.bixerver.hu/reklam.php?banner_color=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ad.bixerver.hu/reklam.php?banner_color=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3#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free.srv.hu/m/a/matyasweb/modules.php?name=Flash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free.srv.hu/m/a/matyas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atyasweb.srv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D0E4988726C5011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