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jox.hu/forum/tema.php?f=3&amp;id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jox.hu/forum/tema.php?f=3&amp;id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FC1BF3842CC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jox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