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admiral.atw.hu/Forum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admiral.atw.hu/Forum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3014F2F47907C501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