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macsman.ini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6#7#4#5#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2.freeweb.hu/html/logo_1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2.freeweb.hu/html/logo_1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macsman.ini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A0F454122A0EC501F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