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mirc.co.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mirc.co.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006D86E2EB1CC501A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