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ep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ep.uw.hu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inde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5#8#7#9#10#12#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lep.uw.hu/moviez/xxx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lep.uw.hu/nyito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lep.u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2DA9D47547C501F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