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kdvision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kdvision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B1F2DD7647C50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